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Famicom / Pegasus cartridge connector pinou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By siudym@pf.pl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VIEW FROM CONSOLE (TOP VIEW):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     </w:t>
      </w:r>
      <w:r>
        <w:rPr>
          <w:rFonts w:eastAsia="Courier New CE" w:cs="Courier New CE" w:ascii="Courier New CE" w:hAnsi="Courier New CE"/>
          <w:lang w:val="pl-PL"/>
        </w:rPr>
        <w:t>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(#16) GND     - |01   31| - +5V (#30)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11 - |02   32| - M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10 - |03   33| - PRG A1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9  - |04   34| - PRG A1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8  - |05   35| - PRG A14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7  - |06   36| - PRG D7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6  - |07   37| - PRG D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5  - |08   38| - PRG D5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4  - |09   39| - PRG D4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3  - |10   40| - PRG D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2  - |11   41| - PRG D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1  - |12   42| - PRG D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A0  - |13   43| - PRG D0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PRG R/W - |14   44| - PRG /CE ( /15 &amp; /M2 )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/IRQ    - |15   45| - EXP (#46)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(#01) GND     - |16   46| - EXP (#45)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/RD - |17   47| - CHR /WR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10 - |18   48| - CIRAM /CE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6  - |19   49| - CHR A1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5  - |20   50| - CHR A7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4  - |21   51| - CHR A8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3  - |22   52| - CHR A9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2  - |23   53| - CHR A10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1  - |24   54| - CHR A1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A0  - |25   55| - CHR A1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D0  - |26   56| - CHR /A1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D1  - |27   57| - CHR D7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D2  - |28   58| - CHR D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</w:t>
      </w:r>
      <w:r>
        <w:rPr>
          <w:rFonts w:eastAsia="Courier New CE" w:cs="Courier New CE" w:ascii="Courier New CE" w:hAnsi="Courier New CE"/>
          <w:lang w:val="pl-PL"/>
        </w:rPr>
        <w:t>CHR D3  - |29   59| - CHR D5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(#31) +5V     - |30   60| - CHR D4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     </w:t>
      </w:r>
      <w:r>
        <w:rPr>
          <w:rFonts w:eastAsia="Courier New CE" w:cs="Courier New CE" w:ascii="Courier New CE" w:hAnsi="Courier New CE"/>
          <w:lang w:val="pl-PL"/>
        </w:rPr>
        <w:t>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Pins #30 and #31 (+5V) connected together (polaczone razem)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Pins #01 and #16 (GND) connected together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Pins #45 and #46 (EXP) connected together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W opisie pinow moga wystepowac bledy i nie daje pewnosci,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e wszystko jest dobrze rozpisane. Osobiscie uwazam, ze opis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jest zgodny i byl weryfikowany. Ale sami wiecie jak to czasami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bywa, nikt nie jest doskonaly...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Ps. Bardzo wazna sprawa! Jesli jestes posiadaczem gier do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Pegasusa (Famicom'a) i w twojej kolekcji jest gra "DonDokoDon 2"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to napisz do mnie koniecznie. Poszukuje tej bardzo waznej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dla mnie gry, moze ona wystepowac pod innymi nazwami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np. "Pon Poko Pon 2" lub "Super Bros 8 - Don Doko Don 2".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Moze ja masz lub znasz kogos kto ja ma?. Prosze o kontak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w tej sprawie - to dla mnie bardzo wazne!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19-X-200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Siudym'2001 (siudym@pf.pl)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